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36"/>
        </w:rPr>
      </w:pPr>
      <w:r>
        <w:rPr>
          <w:sz w:val="36"/>
        </w:rPr>
        <w:t>Matheblatt von Martina aus Österrei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e Punkte A (1/-4) B (2/-8) und C (-1/-2) liegen auf der Parabel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 Bestimmen Sie deren Gleichung und zeichnen Sie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r Punkt D (3/2) und der Scheitel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4/1) bestimmen die Parabel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Geben Sie die Gleichung von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n und zeichnen Sie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e Normalparabel p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berührt die x-Achse und geht durch den Punkt E (2/- 5/4). Bestimmen Sie p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2 Lösungen) und zeichnen Sie beide Parabeln.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e Parabel p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schneidet die y-Achse bei y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-2 und hat den Scheitel S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(-1/-1). Bestimmen Sie die Gleichung von p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und zeichnen Sie p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e Parabel p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mit dem Scheitel S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(-2/-1) berührt die Gerade g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: y = -2x-4; Geben Sie Gleichung von p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an, berechnen Sie Koordinaten des Berührpunktes T und zeichnen Sie p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und 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e Parabel p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: y = - (x-1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 schneidet die Gerade g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: y = 3/2 x + 1/2. Zeichnen Sie p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und g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. Bestimmen Sie die Koordinaten der Schnittpunkte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und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rechnerisch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e Parabel P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schneidet die Parabel p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>: y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4x – 3 in P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und P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 Bestimmen Sie P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und P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>rechnerisch und zeichnen Sie p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bei 6. ein. </w:t>
      </w:r>
    </w:p>
    <w:p>
      <w:pPr>
        <w:pStyle w:val="TextkrperEinzu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e Parabelschar p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: y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(2 k + 1) x + 2 k + 5/4 wird betrachtet (k ist reelle Zahl)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stimmen Sie die Trägerfunktion der Parabelscheitel und zeichnen Sie si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eichnen Sie die Parabel für k  aus {-2,-1,0,1,2}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Geben Sie die Nullstellen von p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in Abhängigkeit von k an (Fallunterscheidung).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e Parabel P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>: y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2 hat die Tangente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und 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ie beide durch den Punkt P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 xml:space="preserve"> (1/-13/4) laufen. Berechnen Sie Gleichungen der Tangente und geben Sie Koordinaten der Berührpunkte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und 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n. Zeichnen Sie p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 xml:space="preserve"> und die Tangente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und 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e Parabeln p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: y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b x – 3 und p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>: y = -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2 x – 33/8 sollen sich berühren. Bestimmen Sie mögliche b, zeichnen Sie die Parabeln und bestimmen Sie rechnerisch die Berührpunkte. </w:t>
        <w:br/>
        <w:t xml:space="preserve">Für welche b schneiden Sie die Parabeln der Schar p10 die Parabel p11, bzw. für welche b haben sie keinen gemeinsamen Punkt?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FF0000"/>
    </w:rPr>
  </w:style>
  <w:style w:type="paragraph" w:styleId="TextkrperEinzug2">
    <w:name w:val="Textkörper-Einzug 2"/>
    <w:basedOn w:val="Normal"/>
    <w:qFormat/>
    <w:pPr>
      <w:ind w:left="360" w:hanging="0"/>
      <w:jc w:val="right"/>
    </w:pPr>
    <w:rPr>
      <w:rFonts w:ascii="Arial" w:hAnsi="Arial" w:cs="Arial"/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22:53:00Z</dcterms:created>
  <dc:creator>Prof. Dr. Dörte Haftendorn</dc:creator>
  <dc:description/>
  <dc:language>en-US</dc:language>
  <cp:lastModifiedBy>Prof. Dr. Dörte Haftendorn</cp:lastModifiedBy>
  <dcterms:modified xsi:type="dcterms:W3CDTF">2003-09-14T23:00:00Z</dcterms:modified>
  <cp:revision>3</cp:revision>
  <dc:subject/>
  <dc:title>1</dc:title>
</cp:coreProperties>
</file>