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Arial" w:ascii="Arial" w:hAnsi="Arial"/>
          <w:color w:val="000080"/>
          <w:sz w:val="28"/>
        </w:rPr>
        <w:t xml:space="preserve">Algebraische Kurven  </w:t>
      </w:r>
      <w:r>
        <w:rPr>
          <w:rFonts w:cs="Arial" w:ascii="Arial" w:hAnsi="Arial"/>
          <w:color w:val="80808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er Höhenschnittpunkt wandert auf paralleler Straße,  TI-Cabri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z w:val="16"/>
        </w:rPr>
        <w:t>Prof. Dr. Dörte Haftendorn, Arbeitsblatt, T</w:t>
      </w:r>
      <w:r>
        <w:rPr>
          <w:rFonts w:cs="Arial" w:ascii="Arial" w:hAnsi="Arial"/>
          <w:color w:val="000000"/>
          <w:sz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 xml:space="preserve">-Tagung Wetzlar 2002, </w:t>
        <w:tab/>
        <w:tab/>
        <w:tab/>
        <w:tab/>
        <w:t xml:space="preserve">       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15pt" to="533.4pt,3.1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4605</wp:posOffset>
            </wp:positionV>
            <wp:extent cx="2324100" cy="1257300"/>
            <wp:effectExtent l="0" t="0" r="0" b="0"/>
            <wp:wrapTight wrapText="right">
              <wp:wrapPolygon edited="0">
                <wp:start x="-88" y="0"/>
                <wp:lineTo x="-88" y="21348"/>
                <wp:lineTo x="21510" y="21348"/>
                <wp:lineTo x="2151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 xml:space="preserve">1) Konstruiere zur Strecke AB durch V eine </w:t>
        <w:br/>
        <w:t xml:space="preserve">Parallele g. </w: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etze den Punkt Q zugfest auf g </w:t>
        <w:br/>
        <w:t>und hebe das Dreieck ABQ durch fette Linien hervor.</w: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peichere dieses Dreieck, denn es ist die Grundlage einer ganzen Aufgabenfamilie.</w: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/>
      </w:pPr>
      <w:r>
        <w:rPr/>
        <w:t>Probe: Wenn man an Q zieht wird das Dreieck nur geschert, g muss fest bleiben. Wenn man V bewegt, darf g nur parallel verschoben werden, hier also nur auf und ab parallel zu AB bewegt werden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99390</wp:posOffset>
            </wp:positionV>
            <wp:extent cx="2324100" cy="12573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0</wp:posOffset>
                </wp:positionH>
                <wp:positionV relativeFrom="paragraph">
                  <wp:posOffset>85090</wp:posOffset>
                </wp:positionV>
                <wp:extent cx="67665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6.7pt" to="340.75pt,6.7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) Konstruiere den Höhenschnittpunkt.</w: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üfe, ob der Höhenschnittpunkt zugfest ist.</w:t>
      </w:r>
    </w:p>
    <w:p>
      <w:pPr>
        <w:pStyle w:val="TextBody"/>
        <w:rPr/>
      </w:pPr>
      <w:r>
        <w:rPr/>
        <w:t>Wähle einen neuen Namen für diese Zeichnung und speichere sie.</w: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sse Q auf der Straße g wandern und erzeuge die Ortslinie von P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</w:rPr>
        <w:t>Handwerk:</w:t>
      </w:r>
      <w:r>
        <w:rPr>
          <w:rFonts w:cs="Arial" w:ascii="Arial" w:hAnsi="Arial"/>
          <w:color w:val="000000"/>
        </w:rPr>
        <w:t xml:space="preserve"> Setze Spur für P  bei F7 (Trace), F1 oder ESC, dann zu Q laufen (This Point) Hand drücken, gedrückt halten und Q mit den Cursortasten ziehen. Besonders für die neueren TI ist das die beste Art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</w:rPr>
        <w:t>Alternativ:</w:t>
      </w:r>
      <w:r>
        <w:rPr>
          <w:rFonts w:cs="Arial" w:ascii="Arial" w:hAnsi="Arial"/>
          <w:color w:val="000000"/>
        </w:rPr>
        <w:t xml:space="preserve"> Setze Spur für P  bei F7 (Trace), dann F7 </w:t>
      </w:r>
      <w:r>
        <w:rPr>
          <w:rFonts w:cs="Arial" w:ascii="Arial" w:hAnsi="Arial"/>
          <w:b/>
          <w:color w:val="000000"/>
        </w:rPr>
        <w:t>Animation</w:t>
      </w:r>
      <w:r>
        <w:rPr>
          <w:rFonts w:cs="Arial" w:ascii="Arial" w:hAnsi="Arial"/>
          <w:color w:val="000000"/>
        </w:rPr>
        <w:t>,  Q anklicken,  Hand drücken, gedrückt halten und Q mit den Cursortasten ziehen. Dabei bewegt sich Q nicht. Man kann sich vorstellen, dass man wie bei einer Zwille Energie in Q pumpt, lässt man nun los, wandert Q auf seiner Straße und P malt seine Kurve. Das geht solange, bis man enter drückt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</w:rPr>
        <w:t xml:space="preserve">Alternativ: Ortskurve vom TI rechnen lassen. </w:t>
      </w:r>
      <w:r>
        <w:rPr>
          <w:rFonts w:cs="Arial" w:ascii="Arial" w:hAnsi="Arial"/>
          <w:color w:val="000000"/>
        </w:rPr>
        <w:t>F4 Locus, P anklicken, Q anklicken, Abwarten, bis in der Statuszeile BUSY  verschwindet. Die Ortskurve erscheint als Objekt. Wenn sie zu sehr wie ein Streckenzug aussieht, muss man bei F8 Format, # of Locus Points, eine höhere Zahl wählen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</w:rPr>
        <w:t xml:space="preserve">Bemerkung: </w:t>
      </w:r>
      <w:r>
        <w:rPr>
          <w:rFonts w:cs="Arial" w:ascii="Arial" w:hAnsi="Arial"/>
          <w:color w:val="000000"/>
        </w:rPr>
        <w:t>Im Gegensatz zu anderen DGS kann man bei Cabri auf die Ortslinie sogar zugfest Punkte setzen.</w:t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72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xperimentieren, Beobachten und Nachdenken soll die Fragen klären helfen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rage A)  Welche Ortslinienformen kommen vor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rage B) Welche besonderen Punkte liegen auf der Ortslinie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rage C) Welche Lage kann Q in Bezug auf die Ortslinie haben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Frage D) Was ist Besonderes an dem Dreieck zu sehen, wenn die Ortslinie die Gerade g schneidet?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/>
            </w:pPr>
            <w:r>
              <w:rPr/>
              <w:t>Lösunge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/>
            </w:pPr>
            <w:r>
              <w:rPr/>
              <w:t>Halt, nicht vor dem Ausprobieren ansehen!!!!!!!!!!!!!!!!!!!!!!!!!!!</w:t>
            </w:r>
          </w:p>
        </w:tc>
      </w:tr>
    </w:tbl>
    <w:p>
      <w:pPr>
        <w:pStyle w:val="Normal"/>
        <w:ind w:left="4248"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)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2192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Die Ortslinie ist ein Bogen.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r Bogen könnte ein Parabelbogen sein.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r Bogen kann unten nicht wieder zusammenlaufen, weil ja P immer auf der Höhe hc unter oder über Q liegt und Q auf der Geraden g ins Unendliche laufen kann. Also ist die Ortslinie kein Ellipsenbogen.</w:t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r Bogen hat seinen Scheitel über der Mitte von AB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8"/>
        </w:rPr>
        <w:t xml:space="preserve">B) </w:t>
      </w: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1257300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 und B müssen auf der Ortslinie liegen, denn wenn das Dreieck bei A bzw. B rechtwinklig ist, ist A bzw. B selbst der Höhenschnittpunkt P</w:t>
      </w:r>
    </w:p>
    <w:p>
      <w:pPr>
        <w:pStyle w:val="Normal"/>
        <w:ind w:right="-1" w:hanging="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 xml:space="preserve">Varianten: Statt zweier Höhen kann man beliebige Kombinationen aus Dreiecksgeraden probieren,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8000"/>
          <w:sz w:val="24"/>
        </w:rPr>
        <w:t>z.B. wh mit sh...    (siehe Weth)</w:t>
      </w:r>
      <w:r>
        <w:rPr>
          <w:rFonts w:cs="Arial" w:ascii="Arial" w:hAnsi="Arial"/>
          <w:sz w:val="16"/>
        </w:rPr>
        <w:t xml:space="preserve">                Datei parall3eckhoehoevoy.doc</w:t>
      </w:r>
    </w:p>
    <w:sectPr>
      <w:type w:val="nextPage"/>
      <w:pgSz w:w="11906" w:h="16838"/>
      <w:pgMar w:left="85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" w:hanging="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Kurv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25:00Z</dcterms:created>
  <dc:creator>Dr. Dörte Haftendorn</dc:creator>
  <dc:description/>
  <dc:language>en-US</dc:language>
  <cp:lastModifiedBy>Dr. Dörte Haftendorn</cp:lastModifiedBy>
  <cp:lastPrinted>2002-09-19T20:04:00Z</cp:lastPrinted>
  <dcterms:modified xsi:type="dcterms:W3CDTF">2004-10-08T23:06:00Z</dcterms:modified>
  <cp:revision>7</cp:revision>
  <dc:subject/>
  <dc:title>Algebraische Kurven Der Höhenschnittpunkt wandert, bei paralleler Straße</dc:title>
</cp:coreProperties>
</file>