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445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  <w:gridCol w:w="4500"/>
      </w:tblGrid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bezeichnung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LBS BA Mod3      Algebra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me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Vorläufige Nummer!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-</w:t>
              <w:br/>
              <w:t>verantwortliche/r und weitere beteiligte Lehrende (Name, Status, SWS)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. Dr. Dörte Haftendorn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e Lehrenden des Lehrgebietes Mathematik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um Modul gehörende Lehrveranstaltungen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2 Vorlesungen jede  mit integrierten Übungen</w:t>
            </w:r>
          </w:p>
          <w:p>
            <w:pPr>
              <w:pStyle w:val="Aufzhlungszeichen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Lernziele</w:t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hal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e Algebra wird in zwei Vertiefungsrichtungen als ein zentrales Werkzeug der Mathematik erfahren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3a Kryptografie mit Algebra und Zahlentheori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ilbarkeit, Primzahlen, erweiterter euklidischer Algorithmu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hlentheorie in algebraischer Sicht, prime Restklassengrupp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lerscher Satz als Folgerung allgemeinerer gruppentheoretischer Sätz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erfahren der modernen Kryptografie, Potenzieren im Modul, Inverse, Durchführbarkeitsbeweise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d3b Lineare Algebra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gebraische Strukturen: Halbgruppe, Halbringe, Gruppen, Ringe, Körper und Vektorräume  in genetischem und axiomatischem Zuga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gende Elemente der linearen Algebra, Skalarprodukt, euklidische Vektorräum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trizen, Determinanten, Lösbarkeit von Gleichungssystem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ffine Abbildungen und andere Homomorphismen, Eigenwerte, Eigenvektoren insbesondere in geometrischer Deutu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fahrung der Diagonalisierbarkeit von Matrizen mit Hilfe von CAS, Bedeutung für Quadriken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etenzen</w:t>
            </w:r>
            <w:r>
              <w:rPr>
                <w:rFonts w:cs="Tahoma" w:ascii="Tahoma" w:hAnsi="Tahoma"/>
                <w:b w:val="false"/>
                <w:bCs/>
                <w:sz w:val="18"/>
              </w:rPr>
              <w:br/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arstellung der Kompetenzen, die durch das Bestehen des Moduls erreicht werden sollen </w:t>
            </w:r>
            <w:r>
              <w:rPr>
                <w:rFonts w:cs="Tahoma" w:ascii="Tahoma" w:hAnsi="Tahoma"/>
                <w:b w:val="false"/>
                <w:bCs/>
              </w:rPr>
              <w:t>(Anmerkung: Hier bitten wir Sie, den KMK Beschluss „Standards der Lehrerbildung“ vom 16.12.2004, S. 4 ff. als Grundlage für die inhaltlichen Ausführungen zu nehmen)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Fach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ssen, wie aus mathematischen Phänomenen Axiome extrahiert werden könn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nnen sich in den grundlegenden Fragestellungen der Zahlentheorie aus und wissen auch um schwer zu lösende und ungelöste Problem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ben an zwei wesentlichen Anwendungen die Wirksamkeit der theoretischen Konzepte erfahren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hen den algebraischen Hintergrund diverser mathematischer Themen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Methoden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stehen die besonderen theoretischen Methoden der Algebra als gliedernde und wirksame Hilf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önnnen sicher sowohl von Hand als auch mit CAS u.a. Werkzeugen die entprechenden Rechnungen und Untersuchungen durchführen 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twickeln Visualisierungen für Lerninhalte und bilden reichhaltige Fragestellungen für ihren späteren Unterricht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iert  werden passende Aufgaben gestellt, die in Blended Learning diskutiert werden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zial- und Selbst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s Durchspielen kryptografischer Verfahren festigt das Verständnis und führt zu angemessener Diskussion in der Grupp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s abstakte Vorgehen wird im Fokus der Anwendungen als sinnvoll erfahr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ele Einzelelemente der eigenen Mathematikbiografie werden durch die Algebra zu einem Ganzen vebunden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hr-/Lernmengen (Arbeitsstunden, darunter Präsenzzeit; Credit Points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5 CP, 4 SWS   (2 V + 2 V , je mit integrierten Übungen)</w:t>
            </w:r>
          </w:p>
          <w:p>
            <w:pPr>
              <w:pStyle w:val="Aufzhlungszeichen"/>
              <w:rPr/>
            </w:pPr>
            <w:r>
              <w:rPr/>
              <w:t>Arbeitsstunden: 150 Std.</w:t>
            </w:r>
          </w:p>
          <w:p>
            <w:pPr>
              <w:pStyle w:val="Aufzhlungszeichen"/>
              <w:rPr/>
            </w:pPr>
            <w:r>
              <w:rPr/>
              <w:t>Kontaktstudium: 4 SWS / 56Std.</w:t>
            </w:r>
          </w:p>
          <w:p>
            <w:pPr>
              <w:pStyle w:val="Aufzhlungszeichen"/>
              <w:rPr/>
            </w:pPr>
            <w:r>
              <w:rPr/>
              <w:t>Selbststudium: 94 Std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Häufigkeit</w:t>
              <w:br/>
              <w:t>des Angebots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S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onstige Regelungen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x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 xml:space="preserve">4-Sem Takt bei derzeitiger Besetzung im Fach 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raussetzung</w:t>
              <w:br/>
              <w:t>für Teilnahme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keine</w:t>
            </w:r>
          </w:p>
        </w:tc>
      </w:tr>
      <w:tr>
        <w:trPr/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Max.</w:t>
              <w:br/>
              <w:t>Gruppengröße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Höchstgrenze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eilige SWS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Begründung für die Mengenbegrenzung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Vorlesung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2+2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Übung / Seminar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Labor/Edulab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nstiges (bitte spezifizieren)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ie Arbeit mit eigenem CAS-Taschencomputer sowie mit PC wird erwartet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mme SWS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rt und Form der Prüfungsleistungen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Zwei Teilkausuren (je 60 Min)</w:t>
            </w:r>
          </w:p>
          <w:p>
            <w:pPr>
              <w:pStyle w:val="Aufzhlungszeichen"/>
              <w:rPr/>
            </w:pPr>
            <w:r>
              <w:rPr/>
              <w:t>Mitarbeit in Vorlesung und Übung, Abgabe von Übungsaufgaben.</w:t>
            </w:r>
          </w:p>
          <w:p>
            <w:pPr>
              <w:pStyle w:val="Aufzhlungszeichen"/>
              <w:rPr/>
            </w:pPr>
            <w:r>
              <w:rPr/>
              <w:t>Blended Learning (moodle)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wendbarkeit für Fachgebiete und Studiengänge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tschaftspädagogik B.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ufliche Bildung in der Sozialpädagogik B.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hren und Lernen (BA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stiges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>
          <w:lang w:val="es-ES"/>
        </w:rPr>
        <w:t xml:space="preserve">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Juli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Futura Lt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8"/>
        </w:tabs>
        <w:ind w:left="1308" w:hanging="22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Light;Futura Lt BT" w:hAnsi="Frutiger Light;Futura Lt BT" w:cs="Frutiger Light;Futura Lt BT"/>
      <w:b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Frutiger Light;Futura Lt BT" w:hAnsi="Frutiger Light;Futura Lt BT" w:cs="Frutiger Light;Futura Lt BT"/>
      <w:sz w:val="18"/>
    </w:rPr>
  </w:style>
  <w:style w:type="paragraph" w:styleId="Aufzhlungszeichen">
    <w:name w:val="Aufzählungszeichen"/>
    <w:basedOn w:val="Normal"/>
    <w:qFormat/>
    <w:pPr/>
    <w:rPr>
      <w:rFonts w:ascii="Tahoma" w:hAnsi="Tahoma" w:cs="Tahoma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 (·)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8:00Z</dcterms:created>
  <dc:creator>Stefanie Schwarz</dc:creator>
  <dc:description/>
  <cp:keywords/>
  <dc:language>en-US</dc:language>
  <cp:lastModifiedBy>Prof. Dr. Haftendorn</cp:lastModifiedBy>
  <cp:lastPrinted>2009-01-06T12:38:00Z</cp:lastPrinted>
  <dcterms:modified xsi:type="dcterms:W3CDTF">2009-01-06T11:38:00Z</dcterms:modified>
  <cp:revision>3</cp:revision>
  <dc:subject/>
  <dc:title>Modul</dc:title>
</cp:coreProperties>
</file>