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45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4500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bezeichnung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BS B.A. Mod7    Fachdidaktik Mathematik I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m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Vorläufige Nummer!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ul-</w:t>
              <w:br/>
              <w:t>verantwortliche/r und weitere beteiligte Lehrende (Name, Status, SWS)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 Dr. Dörte Haftendorn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e Lehrenden des Lehrgebietes Mathematik, Lehrbeauftragt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3970</wp:posOffset>
                      </wp:positionV>
                      <wp:extent cx="635" cy="635"/>
                      <wp:effectExtent l="10160" t="1016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1509" y="4339"/>
                                    </a:moveTo>
                                    <a:lnTo>
                                      <a:pt x="11509" y="4339"/>
                                    </a:ln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509,4339" coordsize="1,1" path="m11509,4339l11509,4339e" stroked="t" o:allowincell="t" style="position:absolute;margin-left:181.15pt;margin-top:1.1pt;width:0pt;height:0pt;mso-wrap-style:none;v-text-anchor:middle">
                      <v:fill o:detectmouseclick="t" on="false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um Modul gehörende Lehrveranstal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 xml:space="preserve">2 Seminare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Lernziele</w:t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hal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  <w:r>
              <w:rPr>
                <w:rFonts w:cs="Arial" w:ascii="Arial" w:hAnsi="Arial"/>
                <w:color w:val="000000"/>
              </w:rPr>
              <w:t xml:space="preserve">Methodische und fachdidaktische Unterrichtskonzepte im Hinblick auf die Lehre an den Berufsschulen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 die Berufsschulen vornehmlich von den Absolventen der Haupt- und Realschulen sowie Schulabbrechern besucht werden, sind z.T. auch die für die Sek I im B.A. Lehren und Lernen angebotenen fachdidaktischen Veranstaltungen sinnvoll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 nach Angebot zwei der folgenden Them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daktik der elementaren Algebra (Sek 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daktik der elementaren Stochastik (Sek 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in methodisches Thema des Mathematikunterrichtes der Sek I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in Thema zur Anwendungsorientierung und Modellierung in Sek 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in Thema zur Bewertung, Diagnose und Förderung von Mathematikleistung in der Sek 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in Thema zum Einsatz von Computer und anderen Medien im Mathematikunterricht (Sek 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in berufsschulspezifisches Thema (Nicht identisch mit den M.A.-Veranstaltung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zen</w:t>
            </w:r>
            <w:r>
              <w:rPr>
                <w:rFonts w:cs="Tahoma" w:ascii="Tahoma" w:hAnsi="Tahoma"/>
                <w:b w:val="false"/>
                <w:bCs/>
                <w:sz w:val="18"/>
              </w:rPr>
              <w:br/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arstellung der Kompetenzen, die durch das Bestehen des Moduls erreicht werden sollen </w:t>
            </w:r>
            <w:r>
              <w:rPr>
                <w:rFonts w:cs="Tahoma" w:ascii="Tahoma" w:hAnsi="Tahoma"/>
                <w:b w:val="false"/>
                <w:bCs/>
              </w:rPr>
              <w:t>(Anmerkung: Hier bitten wir Sie, den KMK Beschluss „Standards der Lehrerbildung“ vom 16.12.2004, S. 4 ff. als Grundlage für die inhaltlichen Ausführungen zu nehmen)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Fach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ie Studierenden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men sich exemplarisch zweien der genannten Gebiete (je nach Angebot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ntwickeln darin ihre didaktische Kompetenz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ingen ihre in Berufs- und Wirtschaftspädagogik entwickelten Vorstellungen mit Mathematikunterricht in Verbindung.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Methoden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 der gewählten Thematik bewältigen sie die Anforderungen und reflektieren ihr Vorgehen.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zial- und Selbstkompetenz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n Studierenden wird bewusst, dass der Lehrberuf sich auf Menschen bezieht, die nicht allein als Objekte der Belehrung gesehen werden dürfe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e machen in den fiktiven Situationen im Seminar Erfahrungen mit der Komplexität der Lehr- und Lernsituation in der Schulklasse und den speziellen Anforderungen an die Mathematik-Lehrkraf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 erfahren, dass sie ihre mathematische Fachkompetenz notwendig brauchen und erhalten so einen Impuls für die anderen Studienanforderung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 gewinnen Zutrauen in ihre Professionalisieung als Lehrerin oder Lehrer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hr-/Lernmengen (Arbeitsstunden, darunter Präsenzzeit; Credit Points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 xml:space="preserve">5 CP, 4 SWS   </w:t>
            </w:r>
          </w:p>
          <w:p>
            <w:pPr>
              <w:pStyle w:val="Aufzhlungszeichen"/>
              <w:rPr/>
            </w:pPr>
            <w:r>
              <w:rPr/>
              <w:t>Arbeitsstunden: 150 Std.</w:t>
            </w:r>
          </w:p>
          <w:p>
            <w:pPr>
              <w:pStyle w:val="Aufzhlungszeichen"/>
              <w:rPr/>
            </w:pPr>
            <w:r>
              <w:rPr/>
              <w:t>Kontaktstudium: 4 SWS / 56 Std.</w:t>
            </w:r>
          </w:p>
          <w:p>
            <w:pPr>
              <w:pStyle w:val="Aufzhlungszeichen"/>
              <w:rPr/>
            </w:pPr>
            <w:r>
              <w:rPr/>
              <w:t>Selbststudium: 94 Std.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Häufigkeit</w:t>
              <w:br/>
              <w:t>des Angebot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Sonstige Regelungen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x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18"/>
              </w:rPr>
              <w:t>in wechselnden Abständen, meist je ein Seminar pro Semester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raussetzung</w:t>
              <w:br/>
              <w:t>für Teilnahm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keine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8305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Max.</w:t>
              <w:br/>
              <w:t>Gruppengröße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Höchstgrenze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eilige SWS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Begründung für die Mengenbegrenzung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Vorlesung/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+2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Übung / Seminar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Labor/Edulab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Sonstiges (bitte spezifizieren)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e Arbeit mit eigenem CAS-Taschencomputer und PC wird erwartet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mme SWS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t und Form der Prüfungsleistungen 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hlungszeichen"/>
              <w:rPr/>
            </w:pPr>
            <w:r>
              <w:rPr/>
              <w:t>Jeweils Hausarbeit oder Referat oder Präsentation</w:t>
            </w:r>
          </w:p>
          <w:p>
            <w:pPr>
              <w:pStyle w:val="Aufzhlungszeichen"/>
              <w:rPr/>
            </w:pPr>
            <w:r>
              <w:rPr/>
              <w:t xml:space="preserve">Mitarbeit in den Seminaren 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wendbarkeit für Fachgebiete und Studiengänge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tschaftspädagogik B.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ufliche Bildung in der Sozialpädagogik B.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hren und Lernen B.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stiges</w:t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lang w:val="en-GB"/>
        </w:rPr>
        <w:t xml:space="preserve">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Futura Lt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Light;Futura Lt BT" w:hAnsi="Frutiger Light;Futura Lt BT" w:cs="Frutiger Light;Futura Lt BT"/>
      <w:b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Frutiger Light;Futura Lt BT" w:hAnsi="Frutiger Light;Futura Lt BT" w:cs="Frutiger Light;Futura Lt BT"/>
      <w:sz w:val="18"/>
    </w:rPr>
  </w:style>
  <w:style w:type="paragraph" w:styleId="Aufzhlungszeichen">
    <w:name w:val="Aufzählungszeichen"/>
    <w:basedOn w:val="Normal"/>
    <w:qFormat/>
    <w:pPr/>
    <w:rPr>
      <w:rFonts w:ascii="Tahoma" w:hAnsi="Tahoma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">
    <w:name w:val="Aufzählung (·)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3:00Z</dcterms:created>
  <dc:creator>Stefanie Schwarz</dc:creator>
  <dc:description/>
  <cp:keywords/>
  <dc:language>en-US</dc:language>
  <cp:lastModifiedBy>Prof. Dr. Haftendorn</cp:lastModifiedBy>
  <cp:lastPrinted>2009-01-06T13:01:00Z</cp:lastPrinted>
  <dcterms:modified xsi:type="dcterms:W3CDTF">2009-01-06T12:18:00Z</dcterms:modified>
  <cp:revision>4</cp:revision>
  <dc:subject/>
  <dc:title>Modul</dc:title>
</cp:coreProperties>
</file>