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445"/>
        <w:gridCol w:w="373"/>
        <w:gridCol w:w="373"/>
        <w:gridCol w:w="374"/>
        <w:gridCol w:w="373"/>
        <w:gridCol w:w="373"/>
        <w:gridCol w:w="374"/>
        <w:gridCol w:w="373"/>
        <w:gridCol w:w="373"/>
        <w:gridCol w:w="374"/>
        <w:gridCol w:w="4500"/>
      </w:tblGrid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ulbezeichnung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LBS M.Ed. Mod3     Stochastik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me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>Vorläufige Nummer!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ul-</w:t>
              <w:br/>
              <w:t>verantwortliche/r und weitere beteiligte Lehrende (Name, Status, SWS)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f. Dr. Dörte Haftendorn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e Lehrenden des Lehrgebietes Mathematik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13970</wp:posOffset>
                      </wp:positionV>
                      <wp:extent cx="635" cy="635"/>
                      <wp:effectExtent l="10160" t="1016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1509" y="4339"/>
                                    </a:moveTo>
                                    <a:lnTo>
                                      <a:pt x="11509" y="4339"/>
                                    </a:ln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509,4339" coordsize="1,1" path="m11509,4339l11509,4339e" stroked="t" o:allowincell="t" style="position:absolute;margin-left:181.15pt;margin-top:1.1pt;width:0pt;height:0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um Modul gehörende Lehrveranstaltungen 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/>
            </w:pPr>
            <w:r>
              <w:rPr/>
              <w:t>Vorlesung</w:t>
            </w:r>
          </w:p>
          <w:p>
            <w:pPr>
              <w:pStyle w:val="Aufzhlungszeichen"/>
              <w:rPr/>
            </w:pPr>
            <w:r>
              <w:rPr/>
              <w:t>integrierte Übung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Lernziele</w:t>
            </w:r>
          </w:p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hal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/>
            </w:pPr>
            <w:r>
              <w:rPr>
                <w:rFonts w:cs="Arial" w:ascii="Arial" w:hAnsi="Arial"/>
                <w:color w:val="000000"/>
              </w:rPr>
              <w:t>Auf den Grundlagen der Wahrscheinlichkeitstheorie aufbauend sollen in enger Verzahnung mit Anwendungen die wichtigsten Verteilungen und die zugehörigen Hypothesentests verstanden werden. Die Betrachtung von Markov-Prozessen und Warteschlangen bietet vertiefte Einsicht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empirisches Gesetz der großen Zahl und axiomatische Fundierung der Wahrscheinlichkeitstheorie nach Kolmogorov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umdiagramme und Pfadregeln als Folgerung aus den Axiom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dingte Wahrscheinlichkeit, Bayesformel und ihr Bezug zu Baumdiagramm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ufallsgröße und ihre Verteilung sowie Erwartungswert der Zufallsgröß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nomialverteilung mit ihren Eigenschaften und Signifikanztests, Konfidenzintervall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ntraler Grenzwertsatz, Normalverteilung sowohl als Näherung für die Binomialverteilung als auch als Verteilung unabhängiger Messwert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-Verteilung, F-Verteilung, t-Test, F-Test und Gaußtes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issonverteilung für seltene Ereigniss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quadratverteilung zum Testen, ob zwei Verteilungen signifikant verschieden sind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standsgraphen, Markovketten, stationäre Zustände sowohl aus den hohen Potenzen der Übergangsmatrix als auch im Rahmen der Eigenwerttheorie stochastischer Matriz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eschlangen als anwendungsbezogene mathematische Modellierun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er- und Mehrfeldertafeln und entsprechende Test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nkategorien und nichtparametrische Tests und Verfahren (Mann-Whitneytest, Odds-algorithmus...)</w:t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ufzhlungszeichen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etenzen</w:t>
            </w:r>
            <w:r>
              <w:rPr>
                <w:rFonts w:cs="Tahoma" w:ascii="Tahoma" w:hAnsi="Tahoma"/>
                <w:b w:val="false"/>
                <w:bCs/>
                <w:sz w:val="18"/>
              </w:rPr>
              <w:br/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arstellung der Kompetenzen, die durch das Bestehen des Moduls erreicht werden sollen </w:t>
            </w:r>
            <w:r>
              <w:rPr>
                <w:rFonts w:cs="Tahoma" w:ascii="Tahoma" w:hAnsi="Tahoma"/>
                <w:b w:val="false"/>
                <w:bCs/>
              </w:rPr>
              <w:t>(Anmerkung: Hier bitten wir Sie, den KMK Beschluss „Standards der Lehrerbildung“ vom 16.12.2004, S. 4 ff. als Grundlage für die inhaltlichen Ausführungen zu nehmen)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Fachkompetenz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e Studierend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önnen am (schwachen) Gesetz der großen Zahl den Unterschied zwischen den Grenzwertbegriffen der Wahrscheinlichkeitstheorie und der Analysis erläuter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hen den Nutzen der Axiomatisierung und können erste Sätze aus den Axiomen herleit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lden durch obige Inhalte eine solide Basis für ein belastbares Verständnis der Stochastik, das leicht durch weitere Verfahren ausgebaut werden kan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hen die Notwendingkeit, die beschreibende Statistik durch die beurteilende Statistik zu ergänz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können statistische Äußerungen in Medien, Politik  und Gesellschaft bezüglich ihrer Aussagekraft beurteilen und mit angemessenen Argumenten infrage stell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knüpfen die Stochastik  in den Dichtefunktionen und kumulierten Verteilungsfunktionen mit der Analysis, in den stochastischen Prozessen mit der linearen Algebra.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Methodenkompetenz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önnen aus den statistischen Parametern sowohl bei diskreten als auch bei stetigen Verteilungen Werte bestimm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önnen dieses bei kleinen Werten von Hand, sonst mit Computerwerkzeugen. Sie können aber auch Tabellen benutzen und verstehen zu Interpolieren. Sie können eine kritische Haltung bezüglich der Genauigkeit einnehm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können alle Vorgehensweisen an Handskizzen der Histogramme bzw. der Verteilungen (der Dichtefunktionen) graphisch erläutern und erklären. Sie können darin auch die Ergebnisse deut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önnen Alltagssituationen mit stochastischer Fragestellung passend modellier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abeiten dazu eine mathematische Lösung und püfen diese an der Wirklichkei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flegen eine Sprachgenauigkeit, die  mathematischen Maßstäben standhält, können sich dennoch in einfachen, auf das Problem bezogene Sätzen ausdrück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önnen mit einer Tabellenkalkulation, einem Statistik-Programm und den statistischen Möglichkeiten eines CAS umgehen.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Sozial- und Selbstkompetenz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der Stochastik ist der verbale Anteil höchst bedeutsam und fordert das gemeinsame Ringen um eine verständliche und mathematisch unanfechtbare Formulierung herau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e Studierenden fühlen sich in den angesprochenen Aspekten und Verfahren sicher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e wissen aber, dass gerade in der Stochastik die Sprechweisen und Verfahren  sehr vielfältig sind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e sind fähig, in ihrer beruflichen Zukunft eine Weiterentwicklung der Stochastik in der Schule mit zu tragen und mit zu gestalten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565"/>
        <w:gridCol w:w="1493"/>
        <w:gridCol w:w="5247"/>
      </w:tblGrid>
      <w:tr>
        <w:trPr/>
        <w:tc>
          <w:tcPr>
            <w:tcW w:w="21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ehr-/Lernmengen (Arbeitsstunden, darunter Präsenzzeit; Credit Points </w:t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/>
            </w:pPr>
            <w:r>
              <w:rPr/>
              <w:t xml:space="preserve">5 CP, 4 SWS   </w:t>
            </w:r>
          </w:p>
          <w:p>
            <w:pPr>
              <w:pStyle w:val="Aufzhlungszeichen"/>
              <w:rPr/>
            </w:pPr>
            <w:r>
              <w:rPr/>
              <w:t>Arbeitsstunden: 150 Std.</w:t>
            </w:r>
          </w:p>
          <w:p>
            <w:pPr>
              <w:pStyle w:val="Aufzhlungszeichen"/>
              <w:rPr/>
            </w:pPr>
            <w:r>
              <w:rPr/>
              <w:t>Kontaktstudium: 4 SWS /  56 Std.</w:t>
            </w:r>
          </w:p>
          <w:p>
            <w:pPr>
              <w:pStyle w:val="Aufzhlungszeichen"/>
              <w:rPr/>
            </w:pPr>
            <w:r>
              <w:rPr/>
              <w:t>Selbststudium: 94 Std.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Häufigkeit</w:t>
              <w:br/>
              <w:t>des Angebot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S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Sonstige Regelungen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x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4-Sem-Takt bei derzeitiger Besetzung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8305" w:type="dxa"/>
            <w:gridSpan w:val="3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raussetzung</w:t>
              <w:br/>
              <w:t>für Teilnahme</w:t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keine</w:t>
            </w:r>
          </w:p>
        </w:tc>
      </w:tr>
      <w:tr>
        <w:trPr/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8305" w:type="dxa"/>
            <w:gridSpan w:val="3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Max.</w:t>
              <w:br/>
              <w:t>Gruppengröß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Höchstgrenz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eilige SWS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Begründung für die Mengenbegrenzung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Vorlesung/Semina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Übung / Semina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Integrierte Übungen schulstufenbezogen differenziert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Labor/Edulab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Sonstiges (bitte spezifizieren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Die Arbeit mit eigenem CAS-Taschencomputer und PC wird erwartet.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mme SW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rt und Form der Prüfungsleistungen </w:t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/>
            </w:pPr>
            <w:r>
              <w:rPr/>
              <w:t>Klausur (120 Min)</w:t>
            </w:r>
          </w:p>
          <w:p>
            <w:pPr>
              <w:pStyle w:val="Aufzhlungszeichen"/>
              <w:rPr/>
            </w:pPr>
            <w:r>
              <w:rPr/>
              <w:t>Mitarbeit in den Vorlesungen und der integrierten Übung, Abgabe von Aufgaben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wendbarkeit für Fachgebiete und Studiengänge</w:t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hramt Berufsbildende Schulen: Fachrichtung Wirtschaftswissenschaften M.E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hramt Berufsbildende Schulen: Fachrichtung Sozialpädagogik M.E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hramt an Realschulen  M.E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nstiges</w:t>
            </w:r>
          </w:p>
        </w:tc>
        <w:tc>
          <w:tcPr>
            <w:tcW w:w="8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Juli 2026</w:t>
      </w:r>
      <w:r>
        <w:rPr/>
        <w:fldChar w:fldCharType="end"/>
      </w:r>
    </w:p>
    <w:sectPr>
      <w:type w:val="nextPage"/>
      <w:pgSz w:w="11906" w:h="16838"/>
      <w:pgMar w:left="1417" w:right="1417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Futura Lt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Light;Futura Lt BT" w:hAnsi="Frutiger Light;Futura Lt BT" w:cs="Frutiger Light;Futura Lt BT"/>
      <w:b/>
      <w:sz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Frutiger Light;Futura Lt BT" w:hAnsi="Frutiger Light;Futura Lt BT" w:cs="Frutiger Light;Futura Lt BT"/>
      <w:sz w:val="18"/>
    </w:rPr>
  </w:style>
  <w:style w:type="paragraph" w:styleId="Aufzhlungszeichen">
    <w:name w:val="Aufzählungszeichen"/>
    <w:basedOn w:val="Normal"/>
    <w:qFormat/>
    <w:pPr/>
    <w:rPr>
      <w:rFonts w:ascii="Tahoma" w:hAnsi="Tahoma" w:cs="Tahoma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">
    <w:name w:val="Aufzählung (·)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58:00Z</dcterms:created>
  <dc:creator>Stefanie Schwarz</dc:creator>
  <dc:description/>
  <cp:keywords/>
  <dc:language>en-US</dc:language>
  <cp:lastModifiedBy>Prof. Dr. Haftendorn</cp:lastModifiedBy>
  <cp:lastPrinted>2009-01-06T09:49:00Z</cp:lastPrinted>
  <dcterms:modified xsi:type="dcterms:W3CDTF">2009-01-06T08:49:00Z</dcterms:modified>
  <cp:revision>6</cp:revision>
  <dc:subject/>
  <dc:title>Modul</dc:title>
</cp:coreProperties>
</file>