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445"/>
        <w:gridCol w:w="373"/>
        <w:gridCol w:w="373"/>
        <w:gridCol w:w="374"/>
        <w:gridCol w:w="373"/>
        <w:gridCol w:w="373"/>
        <w:gridCol w:w="374"/>
        <w:gridCol w:w="373"/>
        <w:gridCol w:w="373"/>
        <w:gridCol w:w="374"/>
        <w:gridCol w:w="4500"/>
      </w:tblGrid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ulbezeichnung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LBS M.Ed. Mod5     Mathematik im Überblick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me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  <w:t>Vorläufige Nummer!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ul-</w:t>
              <w:br/>
              <w:t>verantwortliche/r und weitere beteiligte Lehrende (Name, Status, SWS)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f. Dr. Dörte Haftendorn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e Lehrenden des Lehrgebietes Mathematik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13970</wp:posOffset>
                      </wp:positionV>
                      <wp:extent cx="635" cy="635"/>
                      <wp:effectExtent l="10160" t="10160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1509" y="4339"/>
                                    </a:moveTo>
                                    <a:lnTo>
                                      <a:pt x="11509" y="4339"/>
                                    </a:ln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509,4339" coordsize="1,1" path="m11509,4339l11509,4339e" stroked="t" o:allowincell="t" style="position:absolute;margin-left:181.15pt;margin-top:1.1pt;width:0pt;height:0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um Modul gehörende Lehrveranstaltungen 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rPr/>
            </w:pPr>
            <w:r>
              <w:rPr/>
              <w:t>Vorlesung / Seminar</w:t>
            </w:r>
          </w:p>
          <w:p>
            <w:pPr>
              <w:pStyle w:val="Aufzhlungszeichen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>Lernziele</w:t>
            </w:r>
          </w:p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halt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rPr/>
            </w:pPr>
            <w:r>
              <w:rPr/>
              <w:t>Vernetzung mathematischen Wissens und Könnens, Ergänzung durch fachübergreifende Themen</w:t>
            </w:r>
          </w:p>
          <w:p>
            <w:pPr>
              <w:pStyle w:val="Aufzhlungszeichen"/>
              <w:rPr/>
            </w:pPr>
            <w:r>
              <w:rPr/>
            </w:r>
          </w:p>
          <w:p>
            <w:pPr>
              <w:pStyle w:val="Aufzhlungszeichen"/>
              <w:rPr/>
            </w:pPr>
            <w:r>
              <w:rPr/>
              <w:t xml:space="preserve">Die nachfolgenden Thematiken sind </w:t>
            </w:r>
            <w:r>
              <w:rPr>
                <w:b/>
              </w:rPr>
              <w:t>einzeln</w:t>
            </w:r>
            <w:r>
              <w:rPr/>
              <w:t xml:space="preserve"> im Verlauf des Studiums meist schon vorgekommen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"Linear" in der Mathematik: lineare Funktionen, linearer Operator, lineare Algebra, lineare Gleichung, lineare Differenzialgleichung, lineare Optimierung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"Invers" in der Mathematik: inverse Elemente in der Algebra, inverse Funktionen, Inversion am Kreis, schwer invertierbare Funktionen der Kryptografi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enzwerte, Grenzprozesse, Konvergenzgeschwindigkeit in vielen Gebiet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eichungen und Lösbarkeit, algebraische Gleichungen und Galoistheori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weisen, heuristische Strategi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ogik, genaue Formulierung und Stufen der Formalisierung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nktionales Denken vs geometrisches Denken vs algebraisches Denken vs prozesshaftes Denk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pannungsfeld: Schulmathematik vs Mathematik in der Lehrerausbildung vs Mathematik als Wissenschaft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n den folgenden Ergänzungen und Vertiefungen werden einige angesprochen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fbau der Zahlen von den Natürlichen bis zu den Komplexen Zahl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lexe Funktionen und Elemente der Funktionentheori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zzy Logik als formale Erweiterung der zweiwertigen Logik und ihre Anwendung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ffene Probleme der Mathematik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rühmte Probleme und ihre Beweiside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teressante Einzelprobleme (Simulationen, Intervallarithmetik, ....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etenzen</w:t>
            </w:r>
            <w:r>
              <w:rPr>
                <w:rFonts w:cs="Tahoma" w:ascii="Tahoma" w:hAnsi="Tahoma"/>
                <w:b w:val="false"/>
                <w:bCs/>
                <w:sz w:val="18"/>
              </w:rPr>
              <w:br/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arstellung der Kompetenzen, die durch das Bestehen des Moduls erreicht werden sollen </w:t>
            </w:r>
            <w:r>
              <w:rPr>
                <w:rFonts w:cs="Tahoma" w:ascii="Tahoma" w:hAnsi="Tahoma"/>
                <w:b w:val="false"/>
                <w:bCs/>
              </w:rPr>
              <w:t>(Anmerkung: Hier bitten wir Sie, den KMK Beschluss „Standards der Lehrerbildung“ vom 16.12.2004, S. 4 ff. als Grundlage für die inhaltlichen Ausführungen zu nehmen)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Fachkompetenz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e Studierend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ben eine zutreffende Vorstellung von den wichtigen Gebieten der Mathematik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hen den Aufbau der Schulmathematik  vor diesem Hintergrund.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d fähig eine Weiterentwickling des Mathematikunterrichts fachkompetent zu tragen und zu gestalten.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Methodenkompetenz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ben ihren eigenen Stil gefunden und bewegen sich sicher in den angestebten Them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nnen mehrere Betrachtungsweisen desselben mathematischen Phänomen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haben die Computerwerkzeuge souverän und passend zur Visualisierung, zur Erkundung und zur Prüfung von Vermutungen und Ergebnissen.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Sozial- und Selbstkompetenz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chliche und methodische Fragestellungen können die Studierenden diskursiv und überzeugend vertret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 können ihre Fähigkeiten richtig einschätzen, haben Mut zum Fragen und Freude an der eigenen Weiterentwicklung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ehr-/Lernmengen (Arbeitsstunden, darunter Präsenzzeit; Credit Points 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rPr>
                <w:lang w:val="en-GB"/>
              </w:rPr>
            </w:pPr>
            <w:r>
              <w:rPr>
                <w:lang w:val="en-GB"/>
              </w:rPr>
              <w:t xml:space="preserve">5 CP, 2 SWS   </w:t>
            </w:r>
          </w:p>
          <w:p>
            <w:pPr>
              <w:pStyle w:val="Aufzhlungszeichen"/>
              <w:rPr/>
            </w:pPr>
            <w:r>
              <w:rPr/>
              <w:t>Arbeitsstunden: 150 Std.</w:t>
            </w:r>
          </w:p>
          <w:p>
            <w:pPr>
              <w:pStyle w:val="Aufzhlungszeichen"/>
              <w:rPr/>
            </w:pPr>
            <w:r>
              <w:rPr/>
              <w:t>Kontaktstudium: 2 SWS / 28 Std.</w:t>
            </w:r>
          </w:p>
          <w:p>
            <w:pPr>
              <w:pStyle w:val="Aufzhlungszeichen"/>
              <w:rPr/>
            </w:pPr>
            <w:r>
              <w:rPr/>
              <w:t>Selbststudium: 122 Std.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>Häufigkeit</w:t>
              <w:br/>
              <w:t>des Angebots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S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S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Sonstige Regelungen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x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nach Möglichkeit im 4. Sem als Abschluss der Ausbildung im Uf.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8305" w:type="dxa"/>
            <w:gridSpan w:val="11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raussetzung</w:t>
              <w:br/>
              <w:t>für Teilnahme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i.d.R. mehrere fachwissenschaftliche  Mastermodule</w:t>
            </w:r>
          </w:p>
        </w:tc>
      </w:tr>
      <w:tr>
        <w:trPr/>
        <w:tc>
          <w:tcPr>
            <w:tcW w:w="2135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8305" w:type="dxa"/>
            <w:gridSpan w:val="11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>Max.</w:t>
              <w:br/>
              <w:t>Gruppengröße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Höchstgrenze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eilige SWS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Begründung für die Mengenbegrenzung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Vorlesung/Seminar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2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Übung / Seminar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Ergänzungsthemen können als Referat oder Haurbeit eingebracht oder als Teil einer mündlichen Prüfung vorbereitet werden.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Labor/Edulab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Sonstiges (bitte spezifizieren)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Die Arbeit mit eigenem CAS-Taschencomputer und PC wird erwartet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mme SWS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rt und Form der Prüfungsleistungen 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rPr/>
            </w:pPr>
            <w:r>
              <w:rPr/>
              <w:t>Mündliche Prüfung oder Referat oder Hausarbeit</w:t>
            </w:r>
          </w:p>
          <w:p>
            <w:pPr>
              <w:pStyle w:val="Aufzhlungszeichen"/>
              <w:rPr/>
            </w:pPr>
            <w:r>
              <w:rPr/>
              <w:t xml:space="preserve">Mitarbeit in Vorlesung und in den Seminarteilen 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wendbarkeit für Fachgebiete und Studiengänge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hramt Berufsbildende Schulen: Fachrichtung Wirtschaftswissenschaften M.E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hramt Berufsbildende Schulen: Fachrichtung Sozialpädagogik M.E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nstiges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0. Juli 2026</w:t>
      </w:r>
      <w:r>
        <w:rPr/>
        <w:fldChar w:fldCharType="end"/>
      </w:r>
    </w:p>
    <w:sectPr>
      <w:type w:val="nextPage"/>
      <w:pgSz w:w="11906" w:h="16838"/>
      <w:pgMar w:left="1417" w:right="1417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Futura Lt B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Light;Futura Lt BT" w:hAnsi="Frutiger Light;Futura Lt BT" w:cs="Frutiger Light;Futura Lt BT"/>
      <w:b/>
      <w:sz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Frutiger Light;Futura Lt BT" w:hAnsi="Frutiger Light;Futura Lt BT" w:cs="Frutiger Light;Futura Lt BT"/>
      <w:sz w:val="18"/>
    </w:rPr>
  </w:style>
  <w:style w:type="paragraph" w:styleId="Aufzhlungszeichen">
    <w:name w:val="Aufzählungszeichen"/>
    <w:basedOn w:val="Normal"/>
    <w:qFormat/>
    <w:pPr/>
    <w:rPr>
      <w:rFonts w:ascii="Tahoma" w:hAnsi="Tahoma" w:cs="Tahoma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">
    <w:name w:val="Aufzählung (·)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50:00Z</dcterms:created>
  <dc:creator>Stefanie Schwarz</dc:creator>
  <dc:description/>
  <cp:keywords/>
  <dc:language>en-US</dc:language>
  <cp:lastModifiedBy>Prof. Dr. Haftendorn</cp:lastModifiedBy>
  <cp:lastPrinted>2009-01-06T12:16:00Z</cp:lastPrinted>
  <dcterms:modified xsi:type="dcterms:W3CDTF">2009-01-06T11:17:00Z</dcterms:modified>
  <cp:revision>5</cp:revision>
  <dc:subject/>
  <dc:title>Modul</dc:title>
</cp:coreProperties>
</file>