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445"/>
        <w:gridCol w:w="373"/>
        <w:gridCol w:w="373"/>
        <w:gridCol w:w="374"/>
        <w:gridCol w:w="373"/>
        <w:gridCol w:w="373"/>
        <w:gridCol w:w="374"/>
        <w:gridCol w:w="373"/>
        <w:gridCol w:w="373"/>
        <w:gridCol w:w="374"/>
        <w:gridCol w:w="4500"/>
      </w:tblGrid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ulbezeichnung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BS M.Ed. Mod6     Angewandte Fachdidaktik Mathematik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me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Vorläufige Nummer!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ul-</w:t>
              <w:br/>
              <w:t>verantwortliche/r und weitere beteiligte Lehrende (Name, Status, SWS)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f. Dr. Dörte Haftendorn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le Lehrenden des Lehrgebietes Mathematik, Lehrbeauftragt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13970</wp:posOffset>
                      </wp:positionV>
                      <wp:extent cx="635" cy="635"/>
                      <wp:effectExtent l="10160" t="1016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1509" y="4339"/>
                                    </a:moveTo>
                                    <a:lnTo>
                                      <a:pt x="11509" y="4339"/>
                                    </a:ln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509,4339" coordsize="1,1" path="m11509,4339l11509,4339e" stroked="t" o:allowincell="t" style="position:absolute;margin-left:181.15pt;margin-top:1.1pt;width:0pt;height:0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um Modul gehörende Lehrveranstaltungen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>Seminar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Lernziele</w:t>
            </w:r>
          </w:p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hal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ung, Durchführung und Reflexion von Mathematikuntericht</w:t>
            </w: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rbereitung des Praktikums im Unterrichtsfach Mathematik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undlegende methodische Fragen von Mathematikunterricht der Sek. II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zifische didaktische Vorgehensweisen in der Berufsschul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ualisierung mathematischer Zusammenhäng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fbau einer Schulstunde, Planung einer Unterrichtssequenz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ndsätzliches zur Erstellung von Aufgab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nung und Reflexion von Medieneinsatz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lexion von Lehrerhandeln (Tafelanschrieb, Haltung, Sprache...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s Folgende kann entweder für die Studierenden im BA LBS-Mathematik stattfinden oder mit fiktiven Schülern als Seminarübu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wicklung von Übungsaufgaben mit Lehrkontex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mentierte Korrektur dieser Aufgab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lexion, Kurzreferat im Seminar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etenzen</w:t>
            </w:r>
            <w:r>
              <w:rPr>
                <w:rFonts w:cs="Tahoma" w:ascii="Tahoma" w:hAnsi="Tahoma"/>
                <w:b w:val="false"/>
                <w:bCs/>
                <w:sz w:val="18"/>
              </w:rPr>
              <w:br/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arstellung der Kompetenzen, die durch das Bestehen des Moduls erreicht werden sollen </w:t>
            </w:r>
            <w:r>
              <w:rPr>
                <w:rFonts w:cs="Tahoma" w:ascii="Tahoma" w:hAnsi="Tahoma"/>
                <w:b w:val="false"/>
                <w:bCs/>
              </w:rPr>
              <w:t>(Anmerkung: Hier bitten wir Sie, den KMK Beschluss „Standards der Lehrerbildung“ vom 16.12.2004, S. 4 ff. als Grundlage für die inhaltlichen Ausführungen zu nehmen)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Fach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uen ihre Lehrkompetenz aus und erproben sie in realen oder fiktiven Situation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eiten sich auf das Schulpraktikum im Unterrichtsfach Mathematik vor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Methoden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e Studierenden wachsen in die Rolle des Lehrenden hinein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 geschützen Rahmen des Seminars erlernen sie das Unterrichten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ozial- und Selbst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 der Präsentation im Seminar, ggf. auch vor den B.A.-Studierenden, erproben sich die Studierenden im sozialen Spannungsverhältnis zwischen Lernenden und Lehrend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ie Studierenden gewinnen Mut und Zutrauen zum Lehrberuf.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ehr-/Lernmengen (Arbeitsstunden, darunter Präsenzzeit; Credit Points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 xml:space="preserve">5 CP, 2-3 SWS   </w:t>
            </w:r>
          </w:p>
          <w:p>
            <w:pPr>
              <w:pStyle w:val="Aufzhlungszeichen"/>
              <w:rPr/>
            </w:pPr>
            <w:r>
              <w:rPr/>
              <w:t>Arbeitsstunden: 150 Std.</w:t>
            </w:r>
          </w:p>
          <w:p>
            <w:pPr>
              <w:pStyle w:val="Aufzhlungszeichen"/>
              <w:rPr/>
            </w:pPr>
            <w:r>
              <w:rPr/>
              <w:t>Kontaktstudium: 2 – 3  SWS / 28-42 Std.</w:t>
            </w:r>
          </w:p>
          <w:p>
            <w:pPr>
              <w:pStyle w:val="Aufzhlungszeichen"/>
              <w:rPr/>
            </w:pPr>
            <w:r>
              <w:rPr/>
              <w:t>Selbststudium: 108-122 Std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Häufigkeit</w:t>
              <w:br/>
              <w:t>des Angebots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S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onstige Regelungen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x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x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 w:val="false"/>
                <w:bCs/>
                <w:sz w:val="18"/>
              </w:rPr>
              <w:t xml:space="preserve">im 1. oder 2. M.A.-Semester in wechselnden Abständen 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8305" w:type="dxa"/>
            <w:gridSpan w:val="11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raussetzung</w:t>
              <w:br/>
              <w:t>für Teilnahme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keine</w:t>
            </w:r>
          </w:p>
        </w:tc>
      </w:tr>
      <w:tr>
        <w:trPr/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8305" w:type="dxa"/>
            <w:gridSpan w:val="11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Max.</w:t>
              <w:br/>
              <w:t>Gruppengröße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Höchstgrenze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eilige SWS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Begründung für die Mengenbegrenzung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Vorlesung/Seminar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        </w:t>
            </w:r>
            <w:r>
              <w:rPr>
                <w:rFonts w:cs="Tahoma" w:ascii="Tahoma" w:hAnsi="Tahoma"/>
                <w:b w:val="false"/>
                <w:sz w:val="18"/>
              </w:rPr>
              <w:t>2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Übung / Seminar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(1)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 xml:space="preserve">ggf. kommen Lehrstunden mit den B.A.-Studierenden und die Hospitation bei solchen Stunden als Präsenzzeit hinzu. 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Labor/Edulab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onstiges (bitte spezifizieren)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ie Arbeit mit eigenem CAS-Taschencomputer und PC wird erwartet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mme SWS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-3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rt und Form der Prüfungsleistungen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>Hausarbeit oder Referat oder Präsentation</w:t>
            </w:r>
          </w:p>
          <w:p>
            <w:pPr>
              <w:pStyle w:val="Aufzhlungszeichen"/>
              <w:rPr/>
            </w:pPr>
            <w:r>
              <w:rPr/>
              <w:t xml:space="preserve">Mitarbeit im Seminar 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wendbarkeit für Fachgebiete und Studiengänge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hramt Berufsbildende Schulen: Fachrichtung Wirtschaftswissenschaften M.E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hramt Berufsbildende Schulen: Fachrichtung Sozialpädagogik M.E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stiges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Juli 20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Futura Lt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Light;Futura Lt BT" w:hAnsi="Frutiger Light;Futura Lt BT" w:cs="Frutiger Light;Futura Lt BT"/>
      <w:b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Frutiger Light;Futura Lt BT" w:hAnsi="Frutiger Light;Futura Lt BT" w:cs="Frutiger Light;Futura Lt BT"/>
      <w:sz w:val="18"/>
    </w:rPr>
  </w:style>
  <w:style w:type="paragraph" w:styleId="Aufzhlungszeichen">
    <w:name w:val="Aufzählungszeichen"/>
    <w:basedOn w:val="Normal"/>
    <w:qFormat/>
    <w:pPr/>
    <w:rPr>
      <w:rFonts w:ascii="Tahoma" w:hAnsi="Tahoma" w:cs="Tahoma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">
    <w:name w:val="Aufzählung (·)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19:00Z</dcterms:created>
  <dc:creator>Stefanie Schwarz</dc:creator>
  <dc:description/>
  <cp:keywords/>
  <dc:language>en-US</dc:language>
  <cp:lastModifiedBy>Prof. Dr. Haftendorn</cp:lastModifiedBy>
  <cp:lastPrinted>2009-01-06T12:19:00Z</cp:lastPrinted>
  <dcterms:modified xsi:type="dcterms:W3CDTF">2009-01-06T11:20:00Z</dcterms:modified>
  <cp:revision>4</cp:revision>
  <dc:subject/>
  <dc:title>Modul</dc:title>
</cp:coreProperties>
</file>